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格瑞泰新材料有限公司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经济开发区工业路东、云长路南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吴春霞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琳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格瑞泰新材料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一二三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聚乙烯粉尘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25425</wp:posOffset>
                  </wp:positionH>
                  <wp:positionV relativeFrom="page">
                    <wp:posOffset>4806315</wp:posOffset>
                  </wp:positionV>
                  <wp:extent cx="5262245" cy="365442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2550</wp:posOffset>
                  </wp:positionV>
                  <wp:extent cx="5262245" cy="4131945"/>
                  <wp:effectExtent l="0" t="0" r="0" b="0"/>
                  <wp:wrapTopAndBottom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413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1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C690DA0E429D9FE5432376D0BD96</vt:lpwstr>
  </property>
  <property fmtid="{D5CDD505-2E9C-101B-9397-08002B2CF9AE}" pid="3" name="KSOProductBuildVer">
    <vt:lpwstr>2052-11.8.2.10972</vt:lpwstr>
  </property>
</Properties>
</file>