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50"/>
        <w:gridCol w:w="4269"/>
      </w:tblGrid>
      <w:tr>
        <w:trPr>
          <w:trHeight w:val="8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辰光美博化工有限公司</w:t>
            </w:r>
          </w:p>
        </w:tc>
      </w:tr>
      <w:tr>
        <w:trPr>
          <w:trHeight w:val="8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济宁市任城区二十里铺镇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国道东侧</w:t>
            </w:r>
          </w:p>
        </w:tc>
      </w:tr>
      <w:tr>
        <w:trPr>
          <w:trHeight w:val="8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谭芝福</w:t>
            </w:r>
          </w:p>
        </w:tc>
      </w:tr>
      <w:tr>
        <w:trPr>
          <w:trHeight w:val="8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辰光美博化工有限公司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油库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馏分脱酚装置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化验室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蒸馏装置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管式炉辅助装置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碳酸钠、苯、甲苯、二甲苯、萘、苯酚、氢氧化钠、一氧化碳、高温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</w:rPr>
              <w:t>50Hz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）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1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2395</wp:posOffset>
                  </wp:positionV>
                  <wp:extent cx="5260975" cy="3945255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01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6T06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E5E36A9E496891030BEFEE050095</vt:lpwstr>
  </property>
  <property fmtid="{D5CDD505-2E9C-101B-9397-08002B2CF9AE}" pid="3" name="KSOProductBuildVer">
    <vt:lpwstr>2052-11.8.2.10972</vt:lpwstr>
  </property>
</Properties>
</file>