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兖州区兴隆庄镇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马晓萌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09220</wp:posOffset>
                  </wp:positionV>
                  <wp:extent cx="5325110" cy="3523615"/>
                  <wp:effectExtent l="0" t="0" r="0" b="0"/>
                  <wp:wrapTopAndBottom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5110" cy="352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709670</wp:posOffset>
                  </wp:positionV>
                  <wp:extent cx="5333365" cy="3924935"/>
                  <wp:effectExtent l="0" t="0" r="0" b="0"/>
                  <wp:wrapTopAndBottom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2F2F43AB4BF18DE177C70BE99E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