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信机械装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兖州区新兖镇经济开发区北环城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建营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0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信机械装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drawing>
                <wp:inline distT="0" distB="0" distL="0" distR="0">
                  <wp:extent cx="4561840" cy="3829050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17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