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益大新材料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嘉祥梁宝寺镇红旗路路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继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47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益大新材料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硫酸、盐酸、氢氧化钠、锰及其化合物、氮氧化物、氨、臭氧、二氧化硫、硫化氢、过氧化氢、苯、甲苯、二甲苯、溶剂汽油、乙酸、一氧化碳、紫外辐射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4T08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