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科星机电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邹城市中心机电产业园华润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9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朱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68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科星机电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电焊烟尘、苯、甲苯、二甲苯、乙酸丁酯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5T08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