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兖州门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前寨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候大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兖州门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9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