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植木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兖州市兴隆庄镇三官庙村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乔香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4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植木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丙烯酸、甲醛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997325</wp:posOffset>
                  </wp:positionV>
                  <wp:extent cx="5268595" cy="3876675"/>
                  <wp:effectExtent l="0" t="0" r="0" b="0"/>
                  <wp:wrapNone/>
                  <wp:docPr id="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