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开元金属制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北站穆北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贾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17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开元金属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001770</wp:posOffset>
                  </wp:positionV>
                  <wp:extent cx="5296535" cy="3822065"/>
                  <wp:effectExtent l="0" t="0" r="0" b="0"/>
                  <wp:wrapNone/>
                  <wp:docPr id="1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1T03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