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孚欣纺织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大安镇穆北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郭长福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17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孚欣纺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皮毛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1T0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