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双华木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西平乡东明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魏昌华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76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双华木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