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耐特石油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接庄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东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耐特石油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2T06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