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一号主机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山推国际事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周伟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一号主机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苯、甲苯、二甲苯、锰及其化合物、氮氧化物、臭氧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