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高德盛通纸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泗水县经济开发区泉济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唐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高德盛通纸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4347845</wp:posOffset>
                  </wp:positionV>
                  <wp:extent cx="4587240" cy="365061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25T08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