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工大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嘉祥县黄垓乡驻地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线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处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汪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工大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2-16T08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