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运河之都生态酒庄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兖州区兴隆庄镇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马晓萌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于宪成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46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468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运河之都生态酒庄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谷物粉尘、一氧化碳、高温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4-01-23T03:0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