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正东化工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张黄工业园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高国华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正东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氢氧化钠、丙酮、氨、硫酸、盐酸、三氯化磷、氯、硫化氢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30T04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