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新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工业园区荣信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66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范安全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石膏粉尘、锰及其化合物、氢氧化钠、氧化钙、苯、甲苯、二甲苯、溶剂汽油、萘、苯酚、甲酚、盐酸、硫酸、氨、二氧化硫、氮氧化物、臭氧、硫化氢、一氧化碳、工频电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(50Hz)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2-03T0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