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科力光电产业有限责任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高新区海川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激光研究所园区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2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武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科力光电产业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铝合金粉尘、其他粉尘、铅烟、二氧化锡、二苯基甲烷二异氰酸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314960</wp:posOffset>
                  </wp:positionV>
                  <wp:extent cx="5015865" cy="3256280"/>
                  <wp:effectExtent l="0" t="0" r="0" b="0"/>
                  <wp:wrapNone/>
                  <wp:docPr id="1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86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05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