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龙泉石化有限公司第一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开发区英萃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陈焕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龙泉石化有限公司第一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3958590" cy="4264025"/>
                  <wp:effectExtent l="0" t="0" r="0" b="0"/>
                  <wp:docPr id="1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8590" cy="426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2T03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