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书院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书院街道办事处张羊村东侧，大转盘北侧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3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书院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3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