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沃尔森新材料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任城区李营街道平店村北济阳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亚飞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93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沃尔森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石灰石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4029710</wp:posOffset>
                  </wp:positionV>
                  <wp:extent cx="4023995" cy="3723005"/>
                  <wp:effectExtent l="0" t="0" r="0" b="0"/>
                  <wp:wrapNone/>
                  <wp:docPr id="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30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