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公用水务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邹城市西外环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69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宏成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公用水务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氢氧化钠、氨、硫酸、盐酸、硫化氢、乙酸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328295</wp:posOffset>
                  </wp:positionV>
                  <wp:extent cx="4187825" cy="3996690"/>
                  <wp:effectExtent l="0" t="0" r="0" b="0"/>
                  <wp:wrapNone/>
                  <wp:docPr id="1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399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30T02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