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耀坤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高新区第九工业园东北侧厂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尚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耀坤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锰及其化合物、磷酸、硫酸、氮氧化物、臭氧、一氧化碳、二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3649345</wp:posOffset>
                  </wp:positionV>
                  <wp:extent cx="4228465" cy="4024630"/>
                  <wp:effectExtent l="0" t="0" r="0" b="0"/>
                  <wp:wrapNone/>
                  <wp:docPr id="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2T0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