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真光新材料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微山县西平镇供电所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姜艳丽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真光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石灰石粉尘、聚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3824605</wp:posOffset>
                  </wp:positionV>
                  <wp:extent cx="4243070" cy="4134485"/>
                  <wp:effectExtent l="0" t="0" r="0" b="0"/>
                  <wp:wrapNone/>
                  <wp:docPr id="1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413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5T06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