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球然商贸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微山县经济开发区奎文东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院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葛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球然商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8T08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