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正圆机械制造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西平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496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正圆机械制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