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胜代机械（山东）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济宁市高新区黄屯街道黄金大道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汪彬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于宪成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王翠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eastAsia="zh-CN"/>
              </w:rPr>
              <w:t>P2021046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胜代机械（山东）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其他粉尘、电焊烟尘、矽尘、锰及其化合物、氮氧化物、臭氧、甲苯、二甲苯、乙苯、苯乙烯、乙酸丁酯、一氧化碳、紫外辐射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4-04-29T08:5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