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立统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南首泰康大街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田飞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立统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氨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5267325" cy="384048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7325" cy="42087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27025</wp:posOffset>
                  </wp:positionV>
                  <wp:extent cx="5264785" cy="4055110"/>
                  <wp:effectExtent l="0" t="0" r="0" b="0"/>
                  <wp:wrapNone/>
                  <wp:docPr id="3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006215</wp:posOffset>
                  </wp:positionV>
                  <wp:extent cx="5266055" cy="3935095"/>
                  <wp:effectExtent l="0" t="0" r="0" b="0"/>
                  <wp:wrapNone/>
                  <wp:docPr id="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