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金海包装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微山县经济技术开发区南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孙景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金海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627245" cy="456311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245" cy="456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53280" cy="347599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28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971290</wp:posOffset>
                  </wp:positionV>
                  <wp:extent cx="5269230" cy="3867785"/>
                  <wp:effectExtent l="0" t="0" r="0" b="0"/>
                  <wp:wrapNone/>
                  <wp:docPr id="3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3675" cy="384556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