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霓虹王电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省济宁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经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开发区金源路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交叉路口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赵召才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霓虹王电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氯乙烯粉尘、氯化氢、二氧化锡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73040" cy="419544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19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8595" cy="378396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44805</wp:posOffset>
                  </wp:positionV>
                  <wp:extent cx="5269865" cy="4140835"/>
                  <wp:effectExtent l="0" t="0" r="0" b="0"/>
                  <wp:wrapNone/>
                  <wp:docPr id="3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4087495</wp:posOffset>
                  </wp:positionV>
                  <wp:extent cx="5269865" cy="3909695"/>
                  <wp:effectExtent l="0" t="0" r="0" b="0"/>
                  <wp:wrapNone/>
                  <wp:docPr id="4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