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瑞鑫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经济开发区泰康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梁鹏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瑞鑫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74310" cy="387032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87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7960" cy="384746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981450</wp:posOffset>
                  </wp:positionV>
                  <wp:extent cx="5273675" cy="3848100"/>
                  <wp:effectExtent l="0" t="0" r="0" b="0"/>
                  <wp:wrapNone/>
                  <wp:docPr id="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3675" cy="384810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