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隆世贸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楠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隆世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92600" cy="396811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95775" cy="376364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263525</wp:posOffset>
                  </wp:positionV>
                  <wp:extent cx="4271645" cy="4014470"/>
                  <wp:effectExtent l="0" t="0" r="0" b="0"/>
                  <wp:wrapNone/>
                  <wp:docPr id="3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3846195</wp:posOffset>
                  </wp:positionV>
                  <wp:extent cx="4291965" cy="4104005"/>
                  <wp:effectExtent l="0" t="0" r="0" b="0"/>
                  <wp:wrapNone/>
                  <wp:docPr id="4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