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梁宝寺镇红旗路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锰及其化合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氢氧化钠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氮氧化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氨、硫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氧化硫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硫化氢、盐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臭氧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过氧化氢、溶剂汽油、苯、甲苯、二甲苯、乙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氧化碳、紫外辐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53585" cy="368617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6920" cy="426148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4125595</wp:posOffset>
                  </wp:positionV>
                  <wp:extent cx="4271645" cy="3812540"/>
                  <wp:effectExtent l="0" t="0" r="0" b="0"/>
                  <wp:wrapNone/>
                  <wp:docPr id="3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58945" cy="4034790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