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郗山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塘湖郗山南位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方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郗山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71755</wp:posOffset>
                  </wp:positionV>
                  <wp:extent cx="3835400" cy="4187825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4069715</wp:posOffset>
                  </wp:positionV>
                  <wp:extent cx="3797300" cy="3845560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8-26T06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