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键邦新材料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金乡县胡集镇济宁新材料产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键邦新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氨、硫酸、盐酸、甲醇、异丙醇、正丁醇、正庚烷、环氧乙烷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