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传动分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山推国际事业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夏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传动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其他粉尘、酚醛树脂粉尘、氧化铝粉尘、甲醛、苯、甲苯、二甲苯、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8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