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齐利得重工集团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新泰市果都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齐利得重工集团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苯、甲苯、二甲苯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0-28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