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曲阜市崇文大道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曲阜市崇文大道与西外环交汇处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郑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曲阜市崇文大道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1-02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