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康德瑞化工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新材料产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中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康德瑞化工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氢氧化钠、氨、硫化氢、盐酸、过氧化氢、甲苯、二甲苯、甲醇、丙酮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90805</wp:posOffset>
                  </wp:positionV>
                  <wp:extent cx="4267835" cy="4879340"/>
                  <wp:effectExtent l="0" t="0" r="0" b="0"/>
                  <wp:wrapNone/>
                  <wp:docPr id="1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487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11T0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