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特变电工昭和（山东）电缆附件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新泰市新汶工业园惠普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孔令权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特变电工昭和（山东）电缆附件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二氧化硫、乙酸乙酯、戊烷、正庚烷、正己烷、甲苯、丙酮、丁酮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18T00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