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华东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高新区柳行街道办事处南营村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坤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华东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5T02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