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永盛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大张楼镇任庄村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任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永盛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