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昌顺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仲山镇后垓村嘉核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.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孔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仲山昌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69180" cy="6243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624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109855</wp:posOffset>
                  </wp:positionV>
                  <wp:extent cx="3772535" cy="4122420"/>
                  <wp:effectExtent l="0" t="0" r="0" b="0"/>
                  <wp:wrapNone/>
                  <wp:docPr id="2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3835400</wp:posOffset>
                  </wp:positionV>
                  <wp:extent cx="3801745" cy="4048760"/>
                  <wp:effectExtent l="0" t="0" r="0" b="0"/>
                  <wp:wrapNone/>
                  <wp:docPr id="3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05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