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海纳智能装备科技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任城区唐口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彭相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海纳智能装备科技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砂轮磨尘、其他粉尘、电焊烟尘、锰及其化合物、氮氧化物、臭氧、乙酸丁酯、苯、甲苯、二甲苯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198755</wp:posOffset>
                  </wp:positionV>
                  <wp:extent cx="4003040" cy="3950335"/>
                  <wp:effectExtent l="0" t="0" r="0" b="0"/>
                  <wp:wrapNone/>
                  <wp:docPr id="1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3757930</wp:posOffset>
                  </wp:positionV>
                  <wp:extent cx="4010660" cy="4025265"/>
                  <wp:effectExtent l="0" t="0" r="0" b="0"/>
                  <wp:wrapNone/>
                  <wp:docPr id="2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6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