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坚瓷建材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鱼台县滨湖街道古棠路北、会盟路西、荷花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坚瓷建材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