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世诺机电设备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钢山街道办事处红新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世诺机电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3939540</wp:posOffset>
                  </wp:positionV>
                  <wp:extent cx="4053205" cy="4031615"/>
                  <wp:effectExtent l="0" t="0" r="0" b="0"/>
                  <wp:wrapNone/>
                  <wp:docPr id="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9T08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