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诚建新型建材有限责任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嘉祥县大张楼镇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省道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诚建新型建材有限责任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29T06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