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民强粮食机械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鱼台县经济开发区内工业路中段路西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张再强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5343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民强粮食机械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电焊烟尘、其他粉尘、锰及其化合物、氮氧化物、臭氧、苯、甲苯、二甲苯、一氧化碳、紫外辐射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a1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11-29T06:2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