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齐泰新材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鱼台县张黄化工产业园兴化路南、消防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马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齐泰新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石灰石粉尘、聚乙烯粉尘、氯、盐酸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8685</wp:posOffset>
                  </wp:positionH>
                  <wp:positionV relativeFrom="paragraph">
                    <wp:posOffset>3820795</wp:posOffset>
                  </wp:positionV>
                  <wp:extent cx="3817620" cy="4002405"/>
                  <wp:effectExtent l="0" t="0" r="0" b="0"/>
                  <wp:wrapNone/>
                  <wp:docPr id="1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400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30T03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